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  <w:br/>
        <w:t>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bCs/>
          <w:sz w:val="24"/>
          <w:szCs w:val="24"/>
        </w:rPr>
        <w:t>микропроцессорных устройств автоматики разгрузки при коротких замыканиях и устройств фиксации тяжести короткого замык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ляет, что </w:t>
      </w:r>
      <w:r>
        <w:rPr>
          <w:bCs/>
          <w:sz w:val="24"/>
          <w:szCs w:val="24"/>
        </w:rPr>
        <w:t>микропроцессорное устройство___________________________, реализующее функцию автоматики разгрузки при коротких замыканиях, с заложенным алгоритмом функционирования АРКЗ версии_________________ и/или реализующее функцию фиксации тяжести короткого замыкания, с заложенным алгоритмом функционирования ФТКЗ версии________</w:t>
      </w:r>
      <w:r>
        <w:rPr>
          <w:color w:val="000000"/>
          <w:spacing w:val="-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конкретный тип (марка)</w:t>
      </w:r>
      <w:r>
        <w:rPr>
          <w:spacing w:val="-1"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микропроцессорного устройства автоматики разгрузки при коротких замыканиях и устройств фиксации тяжести короткого замыкания </w:t>
      </w:r>
      <w:r>
        <w:rPr>
          <w:sz w:val="19"/>
          <w:szCs w:val="19"/>
          <w:shd w:fill="FFFFFF" w:val="clear"/>
        </w:rPr>
        <w:t>  и алгоритм функционирования (версия алгоритма функционирования) устройства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стандарта </w:t>
      </w:r>
      <w:r>
        <w:rPr>
          <w:color w:val="000000"/>
          <w:sz w:val="24"/>
          <w:szCs w:val="24"/>
          <w:lang w:bidi="ru-RU"/>
        </w:rPr>
        <w:t>ГОСТ Р 59233-2020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разгрузки при коротких замыканиях. Устройства фиксации тяжести короткого замыкания. Нормы и требова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bCs/>
          <w:sz w:val="24"/>
          <w:szCs w:val="24"/>
        </w:rPr>
        <w:t>микропроцессорного устройства автоматики разгрузки при коротких замыканиях и устройств фиксации тяжести короткого замыкания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соответствие требованиям национального стандарта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lang w:bidi="ru-RU"/>
        </w:rPr>
        <w:t>ГОСТ Р 59233-2020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разгрузки при коротких замыканиях. Устройства фиксации тяжести короткого замыкания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bCs/>
          <w:sz w:val="24"/>
          <w:szCs w:val="24"/>
        </w:rPr>
        <w:t>микропроцессорного устройства автоматики разгрузки при коротких замыканиях и устройств фиксации тяжести короткого замыкани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bCs/>
          <w:sz w:val="24"/>
          <w:szCs w:val="24"/>
        </w:rPr>
        <w:t>микропроцессорного устройства автоматики разгрузки при коротких замыканиях и устройств фиксации тяжести короткого замыкания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bCs/>
          <w:sz w:val="24"/>
          <w:szCs w:val="24"/>
        </w:rPr>
        <w:t>микропроцессорного устройства автоматики разгрузки при коротких замыканиях и устройства фиксации тяжести короткого замыкания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9:00Z</dcterms:created>
  <dc:creator>NIIPT26</dc:creator>
  <dc:description/>
  <cp:keywords/>
  <dc:language>en-US</dc:language>
  <cp:lastModifiedBy>Анна М. Поварницына</cp:lastModifiedBy>
  <dcterms:modified xsi:type="dcterms:W3CDTF">2022-09-27T07:49:00Z</dcterms:modified>
  <cp:revision>2</cp:revision>
  <dc:subject/>
  <dc:title/>
</cp:coreProperties>
</file>